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737" w:leader="none"/>
          <w:tab w:val="center" w:pos="4252" w:leader="none"/>
        </w:tabs>
        <w:spacing w:before="0" w:after="0"/>
        <w:rPr/>
      </w:pPr>
      <w:r>
        <w:rPr/>
        <w:tab/>
        <w:tab/>
        <w:t xml:space="preserve">IN DIALOGO CON GESÙ </w:t>
      </w:r>
    </w:p>
    <w:p>
      <w:pPr>
        <w:pStyle w:val="Heading1"/>
        <w:spacing w:before="0" w:after="120"/>
        <w:jc w:val="center"/>
        <w:rPr>
          <w:sz w:val="72"/>
        </w:rPr>
      </w:pPr>
      <w:r>
        <w:rPr>
          <w:sz w:val="28"/>
        </w:rPr>
        <w:t>Davvero costui era Figlio di Dio!</w:t>
      </w:r>
    </w:p>
    <w:p>
      <w:pPr>
        <w:pStyle w:val="Normal"/>
        <w:tabs>
          <w:tab w:val="clear" w:pos="708"/>
          <w:tab w:val="left" w:pos="851" w:leader="none"/>
          <w:tab w:val="left" w:pos="1418" w:leader="none"/>
        </w:tabs>
        <w:spacing w:before="0" w:after="120"/>
        <w:jc w:val="both"/>
        <w:rPr>
          <w:rFonts w:ascii="Arial" w:hAnsi="Arial" w:cs="Arial"/>
        </w:rPr>
      </w:pPr>
      <w:r>
        <w:rPr>
          <w:rFonts w:cs="Arial" w:ascii="Arial" w:hAnsi="Arial"/>
        </w:rPr>
        <w:t xml:space="preserve">Alla fede in Cristo Gesù si giungeva attraverso tre vie: la Parola, le Opere, le Vita. La via della Parola è attestata dalla testimonianza delle folle. Gesù non insegnava come i loro scribi. La sua parola penetrava nei cuori e li apriva alla conversione nell’accoglienza della verità in essa contenuta. Di Gesù è anche detto che faceva bene ogni cosa. Faceva udire i sordi e parlare i muti. Ma anche la sua vita era moralmente perfettissima. Dalla sua bocca mai una Parola che non fosse di Dio e dal suo corpo mai un gesto che non fosse nella più pura e santa moralità. Gesù stesso disse ai Giudei che nessuno di loro potrà mai accusarlo di peccato. La sua vita sia nel pubblico che nel privato trasmetteva solo verità, luce, santità, giustizia, pace, perdono, riconciliazione, amore. Mai qualcuno ha potuto vedere in lui qualcosa che offendesse né in poco né in molto la Parola del Padre suo. Il centurione governa la crocifissione di Gesù. Nota ogni reazione di Lui, ogni sua Parola, ogni movimento del suo corpo. Non sente una sola Parola contro qualcuno, né un lamento che non fosse il lamento della sua preghiera. Ascolta la sua piena consegna al Padre suo. Da uomo concreto, pratico, abituato alla dura realtà del suo ministero o ufficio di soldato, constata che Gesù non è uomo come gli altri uomini. Lui è diverso, differente. Da questa constatazione la sua confessione: Davvero costui era Figlio di Dio! Gesù aveva detto di essere Figlio di Dio. Il centurione conferma per visione storica che Gesù è davvero Figlio di Dio. Le sue parole non erano false, menzognere. Erano purissimamente vere. In Cristo Gesù Parola e realtà sono una cosa sola. Ciò che Lui dice è la sua stessa vita. La storia conferma la Parola. Questa testimonianza non viene da quanti credono in Gesù. Viene da chi non crede in Lui, perché di un altro credo e di un’altra dottrina. Per questo essa è di vitale importanza per la fede futura nel Cristo di Dio. Ora la storia mai più potrà negare questa sua dichiarazione. Se la storia dovesse negarla, rinnegherebbe se stessa. Lo farebbe per falsi principi di volontà, ma non per certificazione in seguito alla constatazione della verità. </w:t>
      </w:r>
    </w:p>
    <w:p>
      <w:pPr>
        <w:pStyle w:val="Normal"/>
        <w:spacing w:before="0" w:after="120"/>
        <w:jc w:val="both"/>
        <w:rPr/>
      </w:pPr>
      <w:r>
        <w:rPr>
          <w:rFonts w:cs="Arial" w:ascii="Arial" w:hAnsi="Arial"/>
          <w:i/>
        </w:rPr>
        <w:t xml:space="preserve">Ed ecco, il velo del tempio si squarciò in due, da cima a fondo, la terra tremò, le rocce si spezzarono, i sepolcri si aprirono e molti corpi di santi, che erano morti, risuscitarono. Uscendo dai sepolcri, dopo la sua risurrezione, entrarono nella città santa e apparvero a molti. Il centurione, e quelli che con lui facevano la guardia a Gesù, alla vista del terremoto e di quello che succedeva, furono presi da grande timore e dicevano: «Davvero costui era Figlio di Dio!». Vi erano là anche molte donne, che osservavano da lontano; esse avevano seguito Gesù dalla Galilea per servirlo. Tra queste c’erano Maria di Màgdala, Maria madre di Giacomo e di Giuseppe, e la madre dei figli di Zebedeo. Venuta la sera, giunse un uomo ricco, di Arimatea, chiamato Giuseppe; anche lui era diventato discepolo di Gesù. Questi si presentò a Pilato e chiese il corpo di Gesù. Pilato allora ordinò che gli fosse consegnato. Giuseppe prese il corpo, lo avvolse in un lenzuolo pulito e lo depose nel suo sepolcro nuovo, che si era fatto scavare nella roccia; rotolata poi una grande pietra all’entrata del sepolcro, se ne andò. Lì, sedute di fronte alla tomba, c’erano Maria di Màgdala e l’altra Maria. Il giorno seguente, quello dopo la Parasceve, si riunirono presso Pilato i capi dei sacerdoti e i farisei, dicendo: «Signore, ci siamo ricordati che quell’impostore, mentre era vivo, disse: “Dopo tre giorni risorgerò”. Ordina dunque che la tomba venga vigilata fino al terzo giorno, perché non arrivino i suoi discepoli, lo rubino e poi dicano al popolo: “È risorto dai morti”. Così quest’ultima impostura sarebbe peggiore della prima!». Pilato disse loro: «Avete le guardie: andate e assicurate la sorveglianza come meglio credete». Essi andarono e, per rendere sicura la tomba, sigillarono la pietra e vi lasciarono le guardie. (Mt 27,51-66). </w:t>
      </w:r>
    </w:p>
    <w:p>
      <w:pPr>
        <w:pStyle w:val="Normal"/>
        <w:spacing w:before="0" w:after="120"/>
        <w:jc w:val="both"/>
        <w:rPr>
          <w:rFonts w:ascii="Arial" w:hAnsi="Arial" w:cs="Arial"/>
        </w:rPr>
      </w:pPr>
      <w:r>
        <w:rPr>
          <w:rFonts w:cs="Arial" w:ascii="Arial" w:hAnsi="Arial"/>
        </w:rPr>
        <w:t>Come Cristo Signore, anche il cristiano deve rendere credibile se stesso attraverso la  triplice via della parola, delle opere, della vita. Quanto lui dice deve essere differente da ogni altra parola umana, di ogni altro maestro. Il mondo deve confessare che il cristiano parla in modo differente. La sua è parola di vita e non di morte, di giustizia e non di ingiustizia, di verità e non di falsità, di salvezza e non di perdizione, di amore e non di odio, di bene e non di male, di perdono e non di vendetta. A questa prima differenza, va aggiunta quelle delle opere. Il cristiano è obbligato alla piena osservanza di ogni Comandamento della Legge Antica, ma anche all’obbedienza ad ogni Parola di Gesù, compresa e vissuta secondo la verità dello Spirito Santo. A queste due prime vie, va sempre aggiunta la terza. In ogni vicenda dolorosa, di tristezza, povertà, fame, sete, nudità, persecuzione, violenza, crocifissione, il cristiano dovrà essere l’uomo mite, pieno di pietà e di compassione, ricco di perdono, totalmente consegnato al suo Dio e Signore, perché custodisca la sua anima nello scrigno della vita nei cieli beati in attesa della gloriosa risurrezione. Quando il mondo vedrà che vi è differenza tra il cristiano che vive il dolore facendo del suo corpo un sacrificio al Padre e l’altro che si toglie la vita in odio alla sofferenza e al dolore, il mondo saprà che questo è possibile solo ai figli di Dio e chi vuole potrà convertirsi al vero Dio, al vero Cristo, al vero Spirito Santo. Mai il mondo potrà attestare e confessare che il cristiano è vero figlio di Dio, se lo vede commettere gli stessi crimini di chi non è figlio di Dio, anzi ne commette anche di più grande e orrendi. Lo scandalo è morte della fede.</w:t>
      </w:r>
    </w:p>
    <w:p>
      <w:pPr>
        <w:pStyle w:val="Normal"/>
        <w:spacing w:before="0" w:after="120"/>
        <w:jc w:val="both"/>
        <w:rPr>
          <w:rFonts w:ascii="Arial" w:hAnsi="Arial" w:cs="Arial"/>
        </w:rPr>
      </w:pPr>
      <w:r>
        <w:rPr>
          <w:rFonts w:cs="Arial" w:ascii="Arial" w:hAnsi="Arial"/>
        </w:rPr>
        <w:t xml:space="preserve">Madre di Dio, Angeli, Santi, aiutateci a fare questa triplice differenza con ogni altro uomo. </w:t>
      </w:r>
    </w:p>
    <w:p>
      <w:pPr>
        <w:pStyle w:val="Normal"/>
        <w:spacing w:before="0" w:after="120"/>
        <w:jc w:val="right"/>
        <w:rPr/>
      </w:pPr>
      <w:r>
        <w:rPr>
          <w:rFonts w:cs="Arial" w:ascii="Arial" w:hAnsi="Arial"/>
          <w:b/>
          <w:bCs/>
        </w:rPr>
        <w:t>17 Giugno 2018</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6T13:14:00Z</dcterms:created>
  <dc:creator>pc</dc:creator>
  <dc:description/>
  <cp:keywords/>
  <dc:language>en-US</dc:language>
  <cp:lastModifiedBy>ACER</cp:lastModifiedBy>
  <cp:lastPrinted>2010-11-10T18:24:00Z</cp:lastPrinted>
  <dcterms:modified xsi:type="dcterms:W3CDTF">2018-05-26T13:14:00Z</dcterms:modified>
  <cp:revision>2</cp:revision>
  <dc:subject/>
  <dc:title>055SABATO 30</dc:title>
</cp:coreProperties>
</file>